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ỔNG CỤC THI HÀNH ÁN DÂN S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2603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.05pt" to="155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MỤC V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ÁC VỤ VIỆC GIẢI QUYẾT KHIẾU NẠI TỐ CÁO THUỘC THẨM QUYỀN TỔNG CỤC (ĐANG GIẢI QUYẾT)</w:t>
      </w:r>
    </w:p>
    <w:p>
      <w:pPr>
        <w:pStyle w:val="Normal"/>
        <w:spacing w:before="0" w:after="240"/>
        <w:jc w:val="center"/>
        <w:rPr/>
      </w:pPr>
      <w:r>
        <w:rPr>
          <w:i/>
        </w:rPr>
        <w:t>(Tính đến ngày 05/5/2015</w:t>
      </w:r>
      <w:r>
        <w:rPr/>
        <w:t>)</w:t>
      </w:r>
    </w:p>
    <w:tbl>
      <w:tblPr>
        <w:tblW w:w="15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77"/>
        <w:gridCol w:w="3956"/>
        <w:gridCol w:w="7080"/>
      </w:tblGrid>
      <w:tr>
        <w:trPr>
          <w:trHeight w:val="37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KN/TC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giải quyết</w:t>
            </w:r>
          </w:p>
        </w:tc>
      </w:tr>
      <w:tr>
        <w:trPr>
          <w:trHeight w:val="7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ân hàng TMCP Công Thương Việt Nam, Chi nhánh Ninh Bình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Đ số 02 ngày 16/9/2014 của Cục Ninh Bình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ã phát hành Giấy mời, ngày 08/5/2015 sẽ tổ chức họp liên ngành do PTCT Nguyễn Thanh Thủy chủ trì để giải quyết khiếu nại của Ngân hàng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CP đầu tư Phúc Đạt do ông Ngô Văn Six làm đại diện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11 ngày 06/2/2015 của Cục trưởng Cục THADS tỉnh Bình Dươ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ã tổ chức Đoàn xác minh khiếu nại tại Bình Dương. Hiện đang dự thảo quyết định giải quyết khiếu nại trình lãnh đạo Tổng cục xem xét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TNHH sản xuất, thương mại, xây dựng, dịch vụ Hồng Long, trụ sở: 282 Nam Kỳ Khởi Nghĩa, p8, quận 3, TP HCM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10 ngày 15/1/2015 của Cục trưởng Cục THADS tỉnh Bình Dươ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ã tổ chức Đoàn xác minh khiếu nại tại Bình Dương. Hiện đang đề xuất Lãnh đạo Tổng cục tổ chức họp liên ngành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ường Thị Minh, trú tại ấp Rạch Hàm, xã Hàm Ninh, huyện Phú Quốc, tỉnh Kiên Gia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hành vi vi phạm PL của Cục trưởng Cục Kiên Giang và Chi cục trưởng TP Rạch Giá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ã xây dựng Báo cáo đề xuất hướng xử lý trình Lãnh đạo Tổng cục xem xét, cho ý kiến.</w:t>
            </w:r>
          </w:p>
        </w:tc>
      </w:tr>
      <w:tr>
        <w:trPr>
          <w:trHeight w:val="8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ùng Si Múi, trú tại: thôn Gia Bắc, xã Tân Nghĩa, huyện Di Linh, tỉnh Lâm Đồ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ĐGQKN số 08 ngày 13/2/2015 của Cục THADS tỉnh Lâm Đồ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ảy, trú tại: 49A, đường kho Dầu, khóm 3, p5, TP Trà Vinh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số 17 ngày 09/2/2015 của Cục trưởng Cục THADS tỉnh Trà Vinh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Nguyệt, Lư Ngọc Hoa, trú tại:thị trấn Duyên Hải, Trà Vinh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08 ngày 23/1/2015 của Cục trưởng Cục Trà Vinh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ọc Thị Minh, trú tại: Thuận Thành, Bắc Ninh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số 17 ngày 09/2/2015 của Cục trưởng Cục THADS tỉnh Bắc Ninh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Mười, trú tại khu 1, phường Việt Hòa, thành phố Hải Dương, tỉnh Hải Dươ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của Cục trưởng Cục THADS tỉnh Hải Dươ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ế Hùng,  đc tổ 4, TT Ia Kha, huyện Grai, Gia Lai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124 ngày 03/2/2015 của Cục THADS tỉnh Gia Lai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ân hàng Phát triển Việt Nam- Sở giao dịch II, trụ sở: 229 Đồng Khởi, P Bến Nghé, q 1, TP HCM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ĐGQKN số 1858 ngày 03/3/2015 của Cục trưởng Cục THADS TP Hồ Chí Minh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CBCHS số 780 ngày 25/3/2015 yêu cầu Cục TP HCM  sao gửi hồ sơ trước 02/4/2015. Hiện tại chưa nhận được báo cáo hồ sơ của địa phương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Cp Hồng Quân do ông Phạm Văn Phẩm làm đại diện, trụ sở: số 303 đường Nguyễn Thái Học, tổ 16, p Nguyễn Thái Học, TP Yên Bái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25/QĐ-CTHADS ngày 19/3/2015 của Cục THADS tỉnh Yên Bái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ã Dự thảo Quyết định giải quyết khiếu nại trình Lãnh đạo Tổng cục cho ý kiến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Văn Thủy, trú tại: khu 2,p Việt Hòa, TP hải Dươ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312 ngày 11/3/2015 cuả Cục trưởng Cục Hải Dươ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Hùng, trú tại: khu 1,p Việt Hòa, TP hải Dươ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326 ngày 16/3/2015 cuả Cục trưởng Cục Hải Dươ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ùy Trang, trú tại 89 Chu Văn An, phường Mỹ Long, TP Long Xuyên, tỉnh An Gia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186 ngày 25/3/2015 của Cục trưởng Cục An Gia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g nghiên cứu hồ sơ để đề xuất hướng xử lý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Thị Kim Chi, trú tại số F28 Cư Xá Phúc Lâm B, phường 13, quận 6, TP HCM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uyết định GQKN số 1423  ngày 20/1/2015 của Cục THADS TP HCM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CBCHS số 960 ngày 08/4/2015 yêu cầu Cục TP HCM báo cáo, sao gửi hồ sơ trước 14/4/2015. Hiện tại chưa nhận được báo cáo, hồ sơ của địa phương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Sỹ và Hoàng Thị yến, đc Phường Yên Phụ, quận Tây Hồ, tp. Hà Nội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ĐGQKN số 14/QĐ-CTHADS Hà Nội ngày 24/3/2015 của Cục THADS Hà Nội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CBCHS số 1060 ngày 15/4/2015 yêu cầu cục Hà Nội báo cáo hồ sơ trước 25/4/2015. Hiện tại chưa nhận được báo cáo, hồ sơ của địa phương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ân hàng TMCP Kỹ thương Techcombank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ĐGQKN số 1962 ngày 12/3/2015 của Cục trưởng Cục THADS TP HCM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CBCHS số 1076 ngày 16/4/2015 yêu cầu Cục TPHCM sao gửi hồ sơ trước 23/4/2015. Hiện tại chưa nhận được báo cáo, hồ sơ của địa phương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Đường, trú tại: khi 1, p Việt Hòa, TP Hải Dươ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ĐGQKN số 343 ngày 04/3/2015 của Cục trưởng Cục THADS tỉnh Hải Dươ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CBCHS số 1063 ngày 15/4/2015 yêu cầu sao gửi hồ sơ trước 22/4/2015. Hiện tại chưa nhận được báo cáo, hồ sơ của địa phương.</w:t>
            </w:r>
          </w:p>
        </w:tc>
      </w:tr>
      <w:tr>
        <w:trPr>
          <w:trHeight w:val="1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Văn Nhời, đc phường Việt Hòa, thành phố Hải Dương, tỉnh Hải Dương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 QĐGQKN số 327/QĐGQKN-CTHADS ngày 16/3/2015 của Cục THADS tỉnh Hải Dương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CBCHS số 1063 ngày 15/4/2015 yêu cầu sao gửi hồ sơ trước 22/4/2015. Hiện tại chưa nhận được báo cáo, hồ sơ của địa phương</w:t>
            </w:r>
          </w:p>
        </w:tc>
      </w:tr>
    </w:tbl>
    <w:p>
      <w:pPr>
        <w:pStyle w:val="Normal"/>
        <w:spacing w:before="3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8:00Z</dcterms:created>
  <dc:creator>user</dc:creator>
  <dc:description/>
  <cp:keywords/>
  <dc:language>en-US</dc:language>
  <cp:lastModifiedBy>User</cp:lastModifiedBy>
  <cp:lastPrinted>2015-03-12T16:20:00Z</cp:lastPrinted>
  <dcterms:modified xsi:type="dcterms:W3CDTF">2015-06-19T09:48:00Z</dcterms:modified>
  <cp:revision>2</cp:revision>
  <dc:subject/>
  <dc:title>TỔNG CỤC THI HÀNH ÁN DÂN SỰ</dc:title>
</cp:coreProperties>
</file>